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QUERIMENTO DE INSCRIÇÃO EM EVENTO INTERNO DE CAPACITAÇÃ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RESENCIA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</w:t>
        <w:tab/>
        <w:tab/>
        <w:tab/>
        <w:tab/>
        <w:tab/>
        <w:tab/>
        <w:tab/>
        <w:tab/>
        <w:tab/>
        <w:t xml:space="preserve">                                           Nº._____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5559425" cy="673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41"/>
                              <w:gridCol w:w="609"/>
                              <w:gridCol w:w="1059"/>
                              <w:gridCol w:w="883"/>
                              <w:gridCol w:w="209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DOS PESSOAIS E PROFISSIO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ME: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MISSÃO EM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APE Nº: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G OU CD: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GO: 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TAÇÃO: 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10A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10A33"/>
                                    </w:rPr>
                                    <w:t>NÍ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0A33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TextodoEspaoReservado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10A33"/>
                                    </w:rPr>
                                    <w:t xml:space="preserve">CLASSE: </w:t>
                                  </w:r>
                                  <w:r>
                                    <w:rPr>
                                      <w:rStyle w:val="TextodoEspaoReservado"/>
                                      <w:b/>
                                    </w:rPr>
                                    <w:t>Escolher um it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ÍVEL DE ESCOLARIDA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Selecion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8_2996903057"/>
                                  <w:bookmarkStart w:id="1" w:name="__Fieldmark__8_2996903057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ndamental       </w:t>
                                  </w:r>
                                  <w:r>
                                    <w:fldChar w:fldCharType="begin">
                                      <w:ffData>
                                        <w:name w:val="Selecion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9_2996903057"/>
                                  <w:bookmarkStart w:id="3" w:name="__Fieldmark__9_2996903057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édio      </w:t>
                                  </w:r>
                                  <w:r>
                                    <w:fldChar w:fldCharType="begin">
                                      <w:ffData>
                                        <w:name w:val="Selecion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10_2996903057"/>
                                  <w:bookmarkStart w:id="5" w:name="__Fieldmark__10_2996903057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uperior </w:t>
                                  </w:r>
                                  <w:r>
                                    <w:fldChar w:fldCharType="begin">
                                      <w:ffData>
                                        <w:name w:val="Seleciona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11_2996903057"/>
                                  <w:bookmarkStart w:id="7" w:name="__Fieldmark__11_2996903057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specialização      </w:t>
                                  </w:r>
                                  <w:r>
                                    <w:fldChar w:fldCharType="begin">
                                      <w:ffData>
                                        <w:name w:val="Selecion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12_2996903057"/>
                                  <w:bookmarkStart w:id="9" w:name="__Fieldmark__12_2996903057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estrado      </w:t>
                                  </w:r>
                                  <w:r>
                                    <w:fldChar w:fldCharType="begin">
                                      <w:ffData>
                                        <w:name w:val="Selecion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13_2996903057"/>
                                  <w:bookmarkStart w:id="11" w:name="__Fieldmark__13_2996903057"/>
                                  <w:bookmarkEnd w:id="1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ÁREA DE FORMAÇÃO: 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SO: </w:t>
                                  </w: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ÁRIO: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m sua opinião, como a ação de capacitação, objeto desta inscrição, contribuirá nas suas atividades: 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creva, de forma resumida, as atividades que você desenvolve em seu setor de trabalho: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ME COMPLETO DA CHEFIA IMEDIATA: </w:t>
                                  </w: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-MAIL DA CHEFIA IMEDIATA:</w:t>
                                  </w: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7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claro estar ciente de que, para fins de certificação, deverei ter frequência mínima de 75% neste curso. Em caso de desistência sem apresentação de justificativa formalizada em formulário próprio, ficarei sem participar de outra ação pelo prazo de 12 meses, salvo apresentação de justificativa à CTD, que irá analisar e se manifestar a respei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7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7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0A33"/>
                                      <w:sz w:val="20"/>
                                      <w:szCs w:val="20"/>
                                    </w:rPr>
                                    <w:t>______________, ____ /____/____.</w:t>
                                    <w:br/>
                                    <w:t>Local e d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  <w:br/>
                                    <w:t>Assinatura e carimbo do Servidor 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cordo com as informações apresentadas neste formulário e autorizo a participação do servidor na atividade ac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  <w:br/>
                                    <w:t>Assinatura e Carimbo do Chefe Imedi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recer da CTD/DDP/PROGE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24_2996903057"/>
                                  <w:bookmarkStart w:id="13" w:name="__Fieldmark__24_2996903057"/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eferido </w:t>
                                  </w:r>
                                  <w:r>
                                    <w:fldChar w:fldCharType="begin">
                                      <w:ffData>
                                        <w:name w:val="Seleciona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25_2996903057"/>
                                  <w:bookmarkStart w:id="15" w:name="__Fieldmark__25_2996903057"/>
                                  <w:bookmarkEnd w:id="1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______________________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0A33"/>
                                      <w:sz w:val="20"/>
                                      <w:szCs w:val="20"/>
                                    </w:rPr>
                                    <w:t>______________, ____ /____/____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rdenador (a) da CTD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0A33"/>
                                      <w:sz w:val="20"/>
                                      <w:szCs w:val="20"/>
                                    </w:rPr>
                                    <w:t>Local e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0.15pt;mso-wrap-distance-left:0pt;mso-wrap-distance-right:7.05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41"/>
                        <w:gridCol w:w="609"/>
                        <w:gridCol w:w="1059"/>
                        <w:gridCol w:w="883"/>
                        <w:gridCol w:w="209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DOS PESSOAIS E PROFISSIONAI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OME: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DMISSÃO EM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IAPE Nº: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G OU CD: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ARGO: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OTAÇÃO: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10A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10A33"/>
                              </w:rPr>
                              <w:t>NÍ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0A33"/>
                              </w:rPr>
                              <w:t xml:space="preserve">: </w:t>
                            </w:r>
                            <w:r>
                              <w:rPr>
                                <w:rStyle w:val="TextodoEspaoReservado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10A33"/>
                              </w:rPr>
                              <w:t xml:space="preserve">CLASSE: </w:t>
                            </w:r>
                            <w:r>
                              <w:rPr>
                                <w:rStyle w:val="TextodoEspaoReservado"/>
                                <w:b/>
                              </w:rPr>
                              <w:t>Escolher um it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ÍVEL DE ESCOLARIDAD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Selecion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16" w:name="__Fieldmark__8_2996903057"/>
                            <w:bookmarkStart w:id="17" w:name="__Fieldmark__8_2996903057"/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undamental       </w:t>
                            </w:r>
                            <w:r>
                              <w:fldChar w:fldCharType="begin">
                                <w:ffData>
                                  <w:name w:val="Selecion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18" w:name="__Fieldmark__9_2996903057"/>
                            <w:bookmarkStart w:id="19" w:name="__Fieldmark__9_2996903057"/>
                            <w:bookmarkEnd w:id="1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Médio      </w:t>
                            </w:r>
                            <w:r>
                              <w:fldChar w:fldCharType="begin">
                                <w:ffData>
                                  <w:name w:val="Selecion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10_2996903057"/>
                            <w:bookmarkStart w:id="21" w:name="__Fieldmark__10_2996903057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Superior </w:t>
                            </w:r>
                            <w:r>
                              <w:fldChar w:fldCharType="begin">
                                <w:ffData>
                                  <w:name w:val="Seleciona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11_2996903057"/>
                            <w:bookmarkStart w:id="23" w:name="__Fieldmark__11_2996903057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Especialização      </w:t>
                            </w:r>
                            <w:r>
                              <w:fldChar w:fldCharType="begin">
                                <w:ffData>
                                  <w:name w:val="Selecion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12_2996903057"/>
                            <w:bookmarkStart w:id="25" w:name="__Fieldmark__12_2996903057"/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Mestrado      </w:t>
                            </w:r>
                            <w:r>
                              <w:fldChar w:fldCharType="begin">
                                <w:ffData>
                                  <w:name w:val="Selecion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13_2996903057"/>
                            <w:bookmarkStart w:id="27" w:name="__Fieldmark__13_2996903057"/>
                            <w:bookmarkEnd w:id="2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ÁREA DE FORMAÇÃO: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EFONE: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URSO: </w:t>
                            </w: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ORÁRIO: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m sua opinião, como a ação de capacitação, objeto desta inscrição, contribuirá nas suas atividades: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screva, de forma resumida, as atividades que você desenvolve em seu setor de trabalho: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OME COMPLETO DA CHEFIA IMEDIATA: </w:t>
                            </w: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 DA CHEFIA IMEDIATA:</w:t>
                            </w: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7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claro estar ciente de que, para fins de certificação, deverei ter frequência mínima de 75% neste curso. Em caso de desistência sem apresentação de justificativa formalizada em formulário próprio, ficarei sem participar de outra ação pelo prazo de 12 meses, salvo apresentação de justificativa à CTD, que irá analisar e se manifestar a respei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7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7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0A33"/>
                                <w:sz w:val="20"/>
                                <w:szCs w:val="20"/>
                              </w:rPr>
                              <w:t>______________, ____ /____/____.</w:t>
                              <w:br/>
                              <w:t>Local e da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________________________________</w:t>
                              <w:br/>
                              <w:t>Assinatura e carimbo do Servidor 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cordo com as informações apresentadas neste formulário e autorizo a participação do servidor na atividade aci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________________________________</w:t>
                              <w:br/>
                              <w:t>Assinatura e Carimbo do Chefe Imediato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ecer da CTD/DDP/PROGE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24_2996903057"/>
                            <w:bookmarkStart w:id="29" w:name="__Fieldmark__24_2996903057"/>
                            <w:bookmarkEnd w:id="2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Deferido </w:t>
                            </w:r>
                            <w:r>
                              <w:fldChar w:fldCharType="begin">
                                <w:ffData>
                                  <w:name w:val="Seleciona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25_2996903057"/>
                            <w:bookmarkStart w:id="31" w:name="__Fieldmark__25_2996903057"/>
                            <w:bookmarkEnd w:id="3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Indeferi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___________________________________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0A33"/>
                                <w:sz w:val="20"/>
                                <w:szCs w:val="20"/>
                              </w:rPr>
                              <w:t>______________, ____ /____/____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ordenador (a) da CTD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0A33"/>
                                <w:sz w:val="20"/>
                                <w:szCs w:val="20"/>
                              </w:rPr>
                              <w:t>Local e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93345</wp:posOffset>
                </wp:positionV>
                <wp:extent cx="1643380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unção de Gratificação/Cargo de Dire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4.65pt;mso-wrap-distance-left:9.05pt;mso-wrap-distance-right:9.05pt;mso-wrap-distance-top:0pt;mso-wrap-distance-bottom:0pt;margin-top:7.3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Função de Gratificação/Cargo de Dir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-2225040</wp:posOffset>
                </wp:positionV>
                <wp:extent cx="5949315" cy="638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9360" cy="638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FAVOR PREENCHER TODOS OS  CAMPOS DESTE FORMULÁRIO ELETRONICAMENTM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margin-left:230.75pt;margin-top:-175.25pt;width:468.4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FAVOR PREENCHER TODOS OS  CAMPOS DESTE FORMULÁRIO ELETRONICAMENTMENT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DEVERÁ SER ANEXADO O NADA CONSTA DA BIBLIOTECA CENTRAL (RES. 003/2015) 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851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Av. Rodrigo Octávio Jordão Ramos, 3000 – Campus Universitário Arthur Virgílio Filho – Coroado I / CEP 69.077-000 / Manaus (AM) / Fone: (92) 3305-1487 / e-mail: ctd@u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  <w:tab w:val="center" w:pos="4677" w:leader="none"/>
      </w:tabs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326390</wp:posOffset>
          </wp:positionV>
          <wp:extent cx="807720" cy="80772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0</wp:posOffset>
          </wp:positionH>
          <wp:positionV relativeFrom="paragraph">
            <wp:posOffset>-267335</wp:posOffset>
          </wp:positionV>
          <wp:extent cx="728980" cy="748030"/>
          <wp:effectExtent l="0" t="0" r="0" b="0"/>
          <wp:wrapTight wrapText="bothSides">
            <wp:wrapPolygon edited="0">
              <wp:start x="-562" y="0"/>
              <wp:lineTo x="-562" y="24947"/>
              <wp:lineTo x="21559" y="24947"/>
              <wp:lineTo x="21559" y="0"/>
              <wp:lineTo x="-562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1577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0"/>
        <w:szCs w:val="20"/>
      </w:rPr>
      <w:t>UNIVERSIDADE FEDERAL DO AMAZONA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450715"/>
          <wp:effectExtent l="0" t="0" r="0" b="0"/>
          <wp:wrapNone/>
          <wp:docPr id="6" name="WordPictureWatermark21852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185254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45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0"/>
        <w:szCs w:val="20"/>
      </w:rPr>
      <w:t>PRÓ-REITORIA DE GESTÃO DE PESSOA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DEPARTAMENTO DE DESENVOLVIMENTO DE PESSOA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COORDENAÇÃO DE TREINAMENTO E DESENVOLVIMENTO</w:t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41:00Z</dcterms:created>
  <dc:creator>CTD-001</dc:creator>
  <dc:description/>
  <dc:language>en-US</dc:language>
  <cp:lastModifiedBy>Assessoria2</cp:lastModifiedBy>
  <cp:lastPrinted>2014-03-28T13:20:00Z</cp:lastPrinted>
  <dcterms:modified xsi:type="dcterms:W3CDTF">2017-06-30T21:41:00Z</dcterms:modified>
  <cp:revision>2</cp:revision>
  <dc:subject/>
  <dc:title/>
</cp:coreProperties>
</file>